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November 1,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November 1, 2012 at 6:30 p.m. at the Fifield Town Hall. Pledge of Allegiance was recited.  Roll Call:  F. Sevcik, R. Severt – present, J. Hintz - absent.  Also present were S. Putnam and 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Sevcik) to accept the minutes of the October 18, 2012 regular board meeting.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new grader was delivered.  There was one minor issue that has been fixed.  The sand shed has been filled.  The 1998 Chevy one-ton needed an injection pump.  The crew moved approximately 1,300 yards of gravel from the Ocker farm to the town’s gravel pit.  Work at Movrich Park included removing the volley ball court railroad ties and the net which is shot, and taking off of the swings on the playground equipment.  The Park Committee requested just the swings be removed.  Fleming checked on the pricing for buoys which is $110 per buoy with $90 for shipping.  The pricing is good through May.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T. Mantor, Fire Dept. #2 reported activity as quiet.  W. Felch, Fire Dept. #1 reported on a couple of car accidents and a power line fire.  He also reported that the fire hall was used for the “The Fix is In” program for neutering and spaying cats and dogs at a reasonable cost.  This program is provided through the Catkins Animal Shelter.</w:t>
      </w:r>
    </w:p>
    <w:p>
      <w:pPr>
        <w:pStyle w:val="NoSpacing"/>
        <w:jc w:val="both"/>
        <w:rPr>
          <w:rFonts w:ascii="Arial" w:hAnsi="Arial" w:cs="Arial"/>
          <w:sz w:val="20"/>
          <w:szCs w:val="20"/>
        </w:rPr>
      </w:pPr>
      <w:r>
        <w:rPr>
          <w:rFonts w:cs="Arial" w:ascii="Arial" w:hAnsi="Arial"/>
          <w:b/>
          <w:sz w:val="20"/>
          <w:szCs w:val="20"/>
          <w:u w:val="single"/>
        </w:rPr>
        <w:t>DISCUSS EMPLOYEE EVALUATION FORM:</w:t>
      </w:r>
      <w:r>
        <w:rPr>
          <w:rFonts w:cs="Arial" w:ascii="Arial" w:hAnsi="Arial"/>
          <w:sz w:val="20"/>
          <w:szCs w:val="20"/>
        </w:rPr>
        <w:t xml:space="preserve">  The matter was table until all supervisors are presen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CLOSING TO ATV TRAFFIC SHADY KNOLL ROAD FROM BLUE JAY LANE TO THE TRAIL:</w:t>
      </w:r>
      <w:r>
        <w:rPr>
          <w:rFonts w:cs="Arial" w:ascii="Arial" w:hAnsi="Arial"/>
          <w:sz w:val="20"/>
          <w:szCs w:val="20"/>
        </w:rPr>
        <w:t xml:space="preserve">  P. Griepentrog presented his petition to the town board to close FR 144 from Blue Jay Lane to ATV trail 106 and to conduct annual safety evaluation on the existing trail system.  </w:t>
      </w:r>
      <w:r>
        <w:rPr>
          <w:rFonts w:cs="Arial" w:ascii="Arial" w:hAnsi="Arial"/>
          <w:b/>
          <w:sz w:val="20"/>
          <w:szCs w:val="20"/>
        </w:rPr>
        <w:t>Motion (Sevcik, Severt) to close the ATV Route on Shady Knoll Rd from Blue Jay Lane to the trail.  Roll call vote:  F. Sevcik – aye, R. Severt – aye.  Motion approved.</w:t>
      </w:r>
      <w:r>
        <w:rPr>
          <w:rFonts w:cs="Arial" w:ascii="Arial" w:hAnsi="Arial"/>
          <w:sz w:val="20"/>
          <w:szCs w:val="20"/>
        </w:rPr>
        <w:t xml:space="preserve">  The crew was given the responsibility for removing the signs.</w:t>
      </w:r>
    </w:p>
    <w:p>
      <w:pPr>
        <w:pStyle w:val="NoSpacing"/>
        <w:jc w:val="both"/>
        <w:rPr>
          <w:rFonts w:ascii="Arial" w:hAnsi="Arial" w:cs="Arial"/>
          <w:b/>
          <w:b/>
          <w:sz w:val="20"/>
          <w:szCs w:val="20"/>
          <w:u w:val="single"/>
        </w:rPr>
      </w:pPr>
      <w:r>
        <w:rPr>
          <w:rFonts w:eastAsia="Arial" w:cs="Arial" w:ascii="Arial" w:hAnsi="Arial"/>
          <w:b/>
          <w:sz w:val="20"/>
          <w:szCs w:val="20"/>
        </w:rPr>
        <w:t xml:space="preserve">  </w:t>
      </w:r>
    </w:p>
    <w:p>
      <w:pPr>
        <w:pStyle w:val="NoSpacing"/>
        <w:jc w:val="both"/>
        <w:rPr>
          <w:rFonts w:ascii="Arial" w:hAnsi="Arial" w:cs="Arial"/>
          <w:sz w:val="20"/>
          <w:szCs w:val="20"/>
        </w:rPr>
      </w:pPr>
      <w:r>
        <w:rPr>
          <w:rFonts w:cs="Arial" w:ascii="Arial" w:hAnsi="Arial"/>
          <w:b/>
          <w:sz w:val="20"/>
          <w:szCs w:val="20"/>
          <w:u w:val="single"/>
        </w:rPr>
        <w:t>DISCUSS CHANGING SPEED LIMIT ORDINANCE TO INCORPORATE A 45 MPH SPEED LIMIT ON ALL OR PART OF FISH TRAP ROAD:</w:t>
      </w:r>
      <w:r>
        <w:rPr>
          <w:rFonts w:cs="Arial" w:ascii="Arial" w:hAnsi="Arial"/>
          <w:sz w:val="20"/>
          <w:szCs w:val="20"/>
        </w:rPr>
        <w:t xml:space="preserve">  The clerk was instructed to draft an amended ordinance to set a 45 mph speed limit on all of Fish Trap Road that lies in the Town of Fifield.  The Town of Eisenstein will be contacted regarding this as the west end of Fish Trap Road lies within their township.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TAPE RECORDING OF BOARD MEETINGS:</w:t>
      </w:r>
      <w:r>
        <w:rPr>
          <w:rFonts w:cs="Arial" w:ascii="Arial" w:hAnsi="Arial"/>
          <w:sz w:val="20"/>
          <w:szCs w:val="20"/>
        </w:rPr>
        <w:t xml:space="preserve">  The board took no action on a policy for taping board meetings.  The chair will record meetings at his discretio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sz w:val="20"/>
          <w:szCs w:val="20"/>
        </w:rPr>
        <w:t xml:space="preserve">  T. Fleming reported that he contacted Patricia Corey on Cy’s Drive to put end walls on her culvert, which she said would be done in the spr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he DNR Public Notice of Intent to Reissue a WI Pollutant Discharge Elimination System Permit for the Fifield Sanitary District No. 1.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Sevcik)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Severt, Sevcik)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53:00Z</dcterms:created>
  <dc:creator>Clerk</dc:creator>
  <dc:description/>
  <dc:language>en-US</dc:language>
  <cp:lastModifiedBy>Clerk</cp:lastModifiedBy>
  <cp:lastPrinted>2012-11-07T14:53:00Z</cp:lastPrinted>
  <dcterms:modified xsi:type="dcterms:W3CDTF">2012-11-07T20:53:00Z</dcterms:modified>
  <cp:revision>2</cp:revision>
  <dc:subject/>
  <dc:title>TOWN OF FIFIELD REGULAR BOARD MEETING</dc:title>
</cp:coreProperties>
</file>